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Fence Specifications for Kentucky Mesonet Si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Site host agrees to furnish all materials, labor, equipment, supplies, etc to complete the following scope of work.  Furnish and install 160’ of 6’ high of 9 gauge chain link fence with 3 strands of barbed wire on top with 2” weave fabric and all posts set in concrete.  There will be one 12’ double drive gate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Overall Length:</w:t>
        <w:tab/>
        <w:t>160’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Overall Height: </w:t>
        <w:tab/>
        <w:t>6’ + 3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Drive Gate</w:t>
        <w:tab/>
        <w:t>12’0”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Mesh</w:t>
        <w:tab/>
        <w:t>2”</w:t>
      </w:r>
    </w:p>
    <w:p>
      <w:pPr>
        <w:pStyle w:val="Normal"/>
        <w:tabs>
          <w:tab w:val="clear" w:pos="720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u w:val="single"/>
        </w:rPr>
      </w:pPr>
      <w:r>
        <w:rPr>
          <w:u w:val="single"/>
        </w:rPr>
        <w:t>CHAIN LINK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Wire Gauge</w:t>
        <w:tab/>
        <w:t>9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Diameter Terminal Post</w:t>
        <w:tab/>
        <w:t>3”+4” Std 40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Diameter Line Post</w:t>
        <w:tab/>
        <w:t>2” Std 40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Diameter Post Rail</w:t>
        <w:tab/>
        <w:t xml:space="preserve">1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8</w:t>
      </w:r>
      <w:r>
        <w:rPr/>
        <w:t>” Std 40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Diameter Gate Frame</w:t>
        <w:tab/>
        <w:t xml:space="preserve">1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8</w:t>
      </w:r>
      <w:r>
        <w:rPr/>
        <w:t>” Std 40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Line Post Spacing</w:t>
        <w:tab/>
        <w:t>Approx 10’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Barb Up</w:t>
        <w:tab/>
        <w:t>Y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u w:val="single"/>
        </w:rPr>
      </w:pPr>
      <w:r>
        <w:rPr>
          <w:u w:val="single"/>
        </w:rPr>
        <w:t>SPECIFICATIONS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Top Rail of Fence will Parallel Ground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Fence Line will be Cleared of Obstructions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  <w:t>All Posts will be Set in Concrete</w:t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11455</wp:posOffset>
            </wp:positionV>
            <wp:extent cx="271589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0540</wp:posOffset>
                </wp:positionH>
                <wp:positionV relativeFrom="paragraph">
                  <wp:posOffset>911860</wp:posOffset>
                </wp:positionV>
                <wp:extent cx="28346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pyright </w:t>
                            </w:r>
                            <w:r>
                              <w:rPr>
                                <w:rFonts w:cs="Arial"/>
                              </w:rPr>
                              <w:t>©</w:t>
                            </w:r>
                            <w:r>
                              <w:rPr/>
                              <w:t xml:space="preserve"> 2007, Kentucky Climate Center, Western Kentucky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71.8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pyright </w:t>
                      </w:r>
                      <w:r>
                        <w:rPr>
                          <w:rFonts w:cs="Arial"/>
                        </w:rPr>
                        <w:t>©</w:t>
                      </w:r>
                      <w:r>
                        <w:rPr/>
                        <w:t xml:space="preserve"> 2007, Kentucky Climate Center, Western Kentucky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3:00Z</dcterms:created>
  <dc:creator>Brandy Sullivan</dc:creator>
  <dc:description/>
  <cp:keywords/>
  <dc:language>en-US</dc:language>
  <cp:lastModifiedBy>wkuuser</cp:lastModifiedBy>
  <cp:lastPrinted>2007-04-10T11:48:00Z</cp:lastPrinted>
  <dcterms:modified xsi:type="dcterms:W3CDTF">2008-01-14T23:47:00Z</dcterms:modified>
  <cp:revision>3</cp:revision>
  <dc:subject/>
  <dc:title>FENCE SPECIFICATIONS</dc:title>
</cp:coreProperties>
</file>