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ayout for AC-powered Sit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14960</wp:posOffset>
                </wp:positionV>
                <wp:extent cx="6126480" cy="8107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07200"/>
                          <a:chOff x="0" y="0"/>
                          <a:chExt cx="6126480" cy="810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6400" cy="69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1840" y="6949440"/>
                            <a:ext cx="2834640" cy="1157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800" y="0"/>
                              <a:ext cx="271584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0560"/>
                              <a:ext cx="2834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pyright © 2007, Kentucky Climate Center, Western Kentucky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0858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4.8pt;width:482.4pt;height:638.35pt" coordorigin="144,496" coordsize="9648,1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496;width:8497;height:10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328;top:11440;width:4464;height:1823">
                  <v:shape id="shape_0" stroked="f" o:allowincell="f" style="position:absolute;left:5444;top:11440;width:4276;height:10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28;top:12543;width:4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pyright © 2007, Kentucky Climate Center, Western Kentucky Universit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4;top:10080;width:143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9:00Z</dcterms:created>
  <dc:creator>wkuuser</dc:creator>
  <dc:description/>
  <cp:keywords/>
  <dc:language>en-US</dc:language>
  <cp:lastModifiedBy>wkuuser</cp:lastModifiedBy>
  <dcterms:modified xsi:type="dcterms:W3CDTF">2008-01-15T14:12:00Z</dcterms:modified>
  <cp:revision>2</cp:revision>
  <dc:subject/>
  <dc:title>Layout for AC-powered Site</dc:title>
</cp:coreProperties>
</file>