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Layout for Solar-powered Site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314960</wp:posOffset>
                </wp:positionV>
                <wp:extent cx="6126480" cy="8107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8107200"/>
                          <a:chOff x="0" y="0"/>
                          <a:chExt cx="6126480" cy="810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83360" cy="713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8640" y="6126480"/>
                            <a:ext cx="10058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11680" y="5852160"/>
                            <a:ext cx="637560" cy="109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3200" y="5943600"/>
                            <a:ext cx="9144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91840" y="6949440"/>
                            <a:ext cx="2834640" cy="11577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3800" y="0"/>
                              <a:ext cx="2715840" cy="65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00560"/>
                              <a:ext cx="28346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opyright © 2007, Kentucky Climate Center, Western Kentucky Universit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24.8pt;width:482.4pt;height:638.35pt" coordorigin="144,496" coordsize="9648,127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;top:496;width:8319;height:1123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08;top:10144;width:1583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312;top:9712;width:1003;height:172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464;top:9856;width:1439;height:18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328;top:11440;width:4464;height:1823">
                  <v:shape id="shape_0" stroked="f" o:allowincell="f" style="position:absolute;left:5444;top:11440;width:4276;height:103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328;top:12543;width:44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opyright © 2007, Kentucky Climate Center, Western Kentucky Universit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6400800</wp:posOffset>
                </wp:positionV>
                <wp:extent cx="91440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504pt;mso-position-vertical-relative:text;margin-left: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4:03:00Z</dcterms:created>
  <dc:creator>wkuuser</dc:creator>
  <dc:description/>
  <cp:keywords/>
  <dc:language>en-US</dc:language>
  <cp:lastModifiedBy>wkuuser</cp:lastModifiedBy>
  <dcterms:modified xsi:type="dcterms:W3CDTF">2008-01-15T14:12:00Z</dcterms:modified>
  <cp:revision>3</cp:revision>
  <dc:subject/>
  <dc:title>Layout for AC-powered Site</dc:title>
</cp:coreProperties>
</file>